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59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autoSpaceDE w:val="false"/>
        <w:spacing w:lineRule="exact" w:line="240" w:before="0" w:after="0"/>
        <w:ind w:right="584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размещения на сайте администрации в разделе «Прокуратура разъясняет»</w:t>
      </w:r>
    </w:p>
    <w:p>
      <w:pPr>
        <w:pStyle w:val="Normal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8 мая 2020 года № 64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случаев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а их осуществления и о внесении изменений в постановление Правительства Российской Федерации от 3 апреля 2020 г. № 443» установлены случаи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а их осуществления, внесены изменения в постановление Правительства Российской Федерации от 3 апреля 2020 года № 443.</w:t>
      </w:r>
    </w:p>
    <w:p>
      <w:pPr>
        <w:pStyle w:val="Normal"/>
        <w:spacing w:lineRule="exact" w:line="3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случаям относятся, в частности: осуществление закупки для государственных или муниципальных нужд у единственного поставщика (подрядчика, исполнителя), определенного протоколом заседания Правительства РФ, протоколами координационных и совещательных органов под председательством Председателя Правительства РФ, планом, предусматривающим первоочередные мероприятия (действия) по обеспечению устойчивого развития экономики в условиях ухудшения ситуации в связи с распространением новой коронавирусной инфекции, утвержденным (одобренным) Президентом РФ, Правительством РФ, Председателем Правительства РФ; осуществление закупки у единственного поставщика (подрядчика, исполнителя) за счет средств резервного фонда Правительства РФ, резервных фондов высших исполнительных органов государственной власти субъектов РФ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300"/>
      <w:outlineLvl w:val="0"/>
    </w:pPr>
    <w:rPr>
      <w:rFonts w:ascii="Helvetica" w:hAnsi="Helvetica" w:cs="Helvetica"/>
      <w:color w:val="405CA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086BE"/>
      <w:u w:val="single"/>
    </w:rPr>
  </w:style>
  <w:style w:type="character" w:styleId="Px">
    <w:name w:val="p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9:00Z</dcterms:created>
  <dc:creator>belckaja.l.i</dc:creator>
  <dc:description/>
  <dc:language>en-US</dc:language>
  <cp:lastModifiedBy>user 1</cp:lastModifiedBy>
  <cp:lastPrinted>2018-03-07T12:31:00Z</cp:lastPrinted>
  <dcterms:modified xsi:type="dcterms:W3CDTF">2020-07-31T08:09:00Z</dcterms:modified>
  <cp:revision>2</cp:revision>
  <dc:subject/>
  <dc:title>И</dc:title>
</cp:coreProperties>
</file>